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240" w:after="60"/>
        <w:ind w:left="0" w:firstLine="720"/>
        <w:rPr/>
      </w:pPr>
      <w:r>
        <w:rPr/>
        <w:t>1  Расчет чувствительности приемника</w:t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Исходные данные:</w:t>
      </w:r>
    </w:p>
    <w:p>
      <w:pPr>
        <w:pStyle w:val="Normal"/>
        <w:jc w:val="both"/>
        <w:rPr/>
      </w:pPr>
      <w:r>
        <w:rPr>
          <w:sz w:val="28"/>
        </w:rPr>
        <w:t>Структурная схема ВЧ тракта приёмника представлена на рисунке 1.</w:t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859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</w:r>
      <w:r>
        <w:rPr>
          <w:b/>
          <w:i/>
          <w:sz w:val="28"/>
        </w:rPr>
        <w:t>Рисунок 1 – Структурная схема ВЧ тракта приёмн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раметры ВЧ тракта приёмник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Сопротивление антенны: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>=</w:t>
      </w:r>
      <w:r>
        <w:rPr>
          <w:sz w:val="28"/>
        </w:rPr>
        <w:t>30</w:t>
      </w:r>
      <w:r>
        <w:rPr>
          <w:sz w:val="28"/>
          <w:lang w:val="en-US"/>
        </w:rPr>
        <w:t xml:space="preserve">0 </w:t>
      </w:r>
      <w:r>
        <w:rPr>
          <w:sz w:val="28"/>
        </w:rPr>
        <w:t>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Шумовая температура антенны: Т</w:t>
      </w:r>
      <w:r>
        <w:rPr>
          <w:sz w:val="28"/>
          <w:vertAlign w:val="subscript"/>
        </w:rPr>
        <w:t>а</w:t>
      </w:r>
      <w:r>
        <w:rPr>
          <w:sz w:val="28"/>
        </w:rPr>
        <w:t>=330 К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Потери в кабеле: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каб</w:t>
      </w:r>
      <w:r>
        <w:rPr>
          <w:sz w:val="28"/>
        </w:rPr>
        <w:t>=1,2 дБ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Потери во входном устройстве (ВУ):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ВУ</w:t>
      </w:r>
      <w:r>
        <w:rPr>
          <w:sz w:val="28"/>
        </w:rPr>
        <w:t>=2 дБ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Коэффициент передачи мощности УРЧ: К</w:t>
      </w:r>
      <w:r>
        <w:rPr>
          <w:sz w:val="28"/>
          <w:vertAlign w:val="subscript"/>
        </w:rPr>
        <w:t>рУРЧ</w:t>
      </w:r>
      <w:r>
        <w:rPr>
          <w:sz w:val="28"/>
        </w:rPr>
        <w:t>=12 дБ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Коэффициент шума УРЧ: К</w:t>
      </w:r>
      <w:r>
        <w:rPr>
          <w:sz w:val="28"/>
          <w:vertAlign w:val="subscript"/>
        </w:rPr>
        <w:t>шУРЧ</w:t>
      </w:r>
      <w:r>
        <w:rPr>
          <w:sz w:val="28"/>
        </w:rPr>
        <w:t>=5 дБ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Коэффициент передачи мощности ПРЧ: К</w:t>
      </w:r>
      <w:r>
        <w:rPr>
          <w:sz w:val="28"/>
          <w:vertAlign w:val="subscript"/>
        </w:rPr>
        <w:t>рПРЧ</w:t>
      </w:r>
      <w:r>
        <w:rPr>
          <w:sz w:val="28"/>
        </w:rPr>
        <w:t>=10 дБ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Коэффициент шума ПРЧ: К</w:t>
      </w:r>
      <w:r>
        <w:rPr>
          <w:sz w:val="28"/>
          <w:vertAlign w:val="subscript"/>
        </w:rPr>
        <w:t>шПРЧ</w:t>
      </w:r>
      <w:r>
        <w:rPr>
          <w:sz w:val="28"/>
        </w:rPr>
        <w:t>=7,5 дБ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Потери в ФСИ: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ФСИ</w:t>
      </w:r>
      <w:r>
        <w:rPr>
          <w:sz w:val="28"/>
        </w:rPr>
        <w:t>=1,8 дБ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Полоса пропускания фильтра на уровне 3 дБ: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ФСИ</w:t>
      </w:r>
      <w:r>
        <w:rPr>
          <w:sz w:val="28"/>
        </w:rPr>
        <w:t>=150 кГц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Коэффициент шума УПЧ: К</w:t>
      </w:r>
      <w:r>
        <w:rPr>
          <w:sz w:val="28"/>
          <w:vertAlign w:val="subscript"/>
        </w:rPr>
        <w:t>шУПЧ</w:t>
      </w:r>
      <w:r>
        <w:rPr>
          <w:sz w:val="28"/>
        </w:rPr>
        <w:t>=12 дБ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Требуемое соотношение сигнал/шум на входе детектора: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0</w:t>
      </w:r>
      <w:r>
        <w:rPr>
          <w:sz w:val="28"/>
        </w:rPr>
        <w:t>=14 д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Требуется определить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Шумовую температуру приёмника Т</w:t>
      </w:r>
      <w:r>
        <w:rPr>
          <w:sz w:val="28"/>
          <w:vertAlign w:val="subscript"/>
        </w:rPr>
        <w:t>шПРМ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Коэффициент шума приёмника К</w:t>
      </w:r>
      <w:r>
        <w:rPr>
          <w:sz w:val="28"/>
          <w:vertAlign w:val="subscript"/>
        </w:rPr>
        <w:t>шПРМ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Чувствительность приёмника в единицах мощности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99441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944280"/>
                          <a:chOff x="0" y="0"/>
                          <a:chExt cx="658872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5936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77400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774000"/>
                            <a:ext cx="84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774000"/>
                            <a:ext cx="504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3488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2040"/>
                            <a:ext cx="329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556200"/>
                            <a:ext cx="36482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27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783pt" coordorigin="1161,364" coordsize="10376,15660">
                <v:rect id="shape_0" stroked="t" o:allowincell="f" style="position:absolute;left:1161;top:364;width:10375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201" to="1728,16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195" to="11524,151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201" to="2295,16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201" to="3713,16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209" to="4562,16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201" to="5130,160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201" to="10970,16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70" to="5118,1547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747" to="5118,157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472" to="11530,154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5756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5756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5756;width:1333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5756;width:794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5756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222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0;width:518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413;width:5744;height:3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27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Чувствительность приёмника в дБ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Чувствительность приёмника в единицах напряжения мк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ть оценку структуры ПРМ для возможного снижения шумов и улучшения чувстви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ложить необходимые способы повышения чувствительности приёмника.</w:t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990092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901080"/>
                          <a:chOff x="0" y="0"/>
                          <a:chExt cx="6588720" cy="99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901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380160"/>
                            <a:ext cx="72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765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380160"/>
                            <a:ext cx="72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380160"/>
                            <a:ext cx="72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385200"/>
                            <a:ext cx="720" cy="509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380160"/>
                            <a:ext cx="720" cy="509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380160"/>
                            <a:ext cx="144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511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2576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5522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32600"/>
                            <a:ext cx="329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732600"/>
                            <a:ext cx="329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732600"/>
                            <a:ext cx="84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732600"/>
                            <a:ext cx="504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732600"/>
                            <a:ext cx="329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394200"/>
                            <a:ext cx="329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20280"/>
                            <a:ext cx="3294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514080"/>
                            <a:ext cx="36482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27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779.6pt" coordorigin="1152,432" coordsize="10376,15592">
                <v:rect id="shape_0" stroked="t" o:allowincell="f" style="position:absolute;left:1152;top:432;width:10375;height:1559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204" to="1719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198" to="11515,151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204" to="2286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204" to="3704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212" to="4553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204" to="5121,160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204" to="10961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473" to="5109,154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5748" to="5109,157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475" to="11521,15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5759;width:517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5759;width:518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5759;width:1333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5759;width:794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5759;width:517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226;width:518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582;width:518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415;width:5744;height:3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27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Расчетная ч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Переводим “дБ” в линейную шкалу: 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ра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sz w:val="28"/>
          <w:lang w:val="en-US"/>
        </w:rPr>
        <w:t>;</w:t>
      </w:r>
      <w:r>
        <w:rPr>
          <w:sz w:val="28"/>
        </w:rPr>
        <w:t xml:space="preserve">            (1)</w:t>
      </w:r>
    </w:p>
    <w:p>
      <w:pPr>
        <w:pStyle w:val="Normal"/>
        <w:rPr/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,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8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5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УР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9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Р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С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,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4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УП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9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УР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7,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3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Согласно выражени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СЧ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8"/>
        </w:rPr>
        <w:t xml:space="preserve">  (2)  рассчитываем значения коэффициентов передачи и коэффициентов шума пассивных узлов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КА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б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9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В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У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ФС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СИ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1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КА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8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В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ФС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С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4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Согласно выражени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 (3) вычисляем значения шумовой температуры Т</w:t>
      </w:r>
      <w:r>
        <w:rPr>
          <w:sz w:val="28"/>
          <w:vertAlign w:val="subscript"/>
        </w:rPr>
        <w:t>ш</w:t>
      </w:r>
      <w:r>
        <w:rPr>
          <w:sz w:val="28"/>
        </w:rPr>
        <w:t xml:space="preserve"> каждого каскада:</w:t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КА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КА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В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ВУ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К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УР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УР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К;</m:t>
            </m:r>
          </m:e>
        </m:eqArr>
      </m:oMath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990092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901080"/>
                          <a:chOff x="0" y="0"/>
                          <a:chExt cx="6588720" cy="99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901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380160"/>
                            <a:ext cx="72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765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380160"/>
                            <a:ext cx="72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380160"/>
                            <a:ext cx="72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385200"/>
                            <a:ext cx="720" cy="509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380160"/>
                            <a:ext cx="720" cy="509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380160"/>
                            <a:ext cx="144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511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2576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5522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32600"/>
                            <a:ext cx="329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732600"/>
                            <a:ext cx="329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732600"/>
                            <a:ext cx="84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732600"/>
                            <a:ext cx="504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732600"/>
                            <a:ext cx="329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394200"/>
                            <a:ext cx="329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20280"/>
                            <a:ext cx="3294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514080"/>
                            <a:ext cx="36482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27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779.6pt" coordorigin="1152,432" coordsize="10376,15592">
                <v:rect id="shape_0" stroked="t" o:allowincell="f" style="position:absolute;left:1152;top:432;width:10375;height:1559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204" to="1719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198" to="11515,151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204" to="2286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204" to="3704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212" to="4553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204" to="5121,160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204" to="10961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473" to="5109,154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5748" to="5109,157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475" to="11521,15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5759;width:517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5759;width:518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5759;width:1333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5759;width:794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5759;width:517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226;width:518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582;width:518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415;width:5744;height:3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27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5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ФС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ФСИ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УП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УП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51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сновываясь на выражении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</w:t>
      </w:r>
      <w:r>
        <w:rPr>
          <w:sz w:val="28"/>
        </w:rPr>
        <w:t>(4)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рассчитываем шумовую температуру Т</w:t>
      </w:r>
      <w:r>
        <w:rPr>
          <w:sz w:val="28"/>
          <w:vertAlign w:val="subscript"/>
        </w:rPr>
        <w:t>ш</w:t>
      </w:r>
      <w:r>
        <w:rPr>
          <w:sz w:val="28"/>
        </w:rPr>
        <w:t xml:space="preserve"> приёмника в целом, при этом обязательно фиксируем удельный вклад каждого каска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ПР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У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Р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СИ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ПР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П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П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ФСИ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4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5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85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) Используя выражени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Ч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  находим коэффициент    шума    приёмни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Р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1</m:t>
        </m:r>
        <m:limLow>
          <m:e/>
          <m:lim/>
        </m:limLow>
        <m:r>
          <m:rPr>
            <m:lit/>
            <m:nor/>
          </m:rPr>
          <w:rPr>
            <w:rFonts w:ascii="Cambria Math" w:hAnsi="Cambria Math"/>
          </w:rPr>
          <m:t xml:space="preserve">или</m:t>
        </m:r>
        <m:limLow>
          <m:e>
            <m:limUpp>
              <m:e/>
              <m:lim/>
            </m:limUpp>
          </m:e>
          <m:lim/>
        </m:limLow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9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пределяем суммарную шумовую температуру приёмника и антен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ш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Р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8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15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Вычисляем суммарную шумовую мощность на входе ПРМ, полагая, что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F</w:t>
      </w:r>
      <w:r>
        <w:rPr>
          <w:vertAlign w:val="subscript"/>
        </w:rPr>
        <w:t>эф</w:t>
      </w:r>
      <w:r>
        <w:rPr>
          <w:rFonts w:eastAsia="Symbol" w:cs="Symbol" w:ascii="Symbol" w:hAnsi="Symbol"/>
        </w:rPr>
        <w:t></w:t>
      </w:r>
      <w:r>
        <w:rPr>
          <w:lang w:val="en-US"/>
        </w:rPr>
        <w:t>F</w:t>
      </w:r>
      <w:r>
        <w:rPr/>
        <w:t>=150 кГц:</w:t>
      </w:r>
    </w:p>
    <w:p>
      <w:pPr>
        <w:pStyle w:val="TextBody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М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шΣ</m:t>
            </m:r>
          </m:sub>
        </m:sSub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28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0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Рассчитываем искомое значение чувствительности приёмника:</w:t>
      </w:r>
    </w:p>
    <w:p>
      <w:pPr>
        <w:pStyle w:val="TextBody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М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/>
      </w:pPr>
      <w:r>
        <w:rPr/>
        <w:t xml:space="preserve">     </w:t>
      </w:r>
      <w:r>
        <w:rPr/>
        <w:t>Вычисляем значение чувствительности в дБ, относительно 1мВт:</w:t>
      </w:r>
    </w:p>
    <w:p>
      <w:pPr>
        <w:pStyle w:val="TextBody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5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единицах напряж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мкВ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2  </w:t>
      </w:r>
      <w:r>
        <w:rPr>
          <w:b/>
          <w:sz w:val="28"/>
        </w:rPr>
        <w:t>Анализ полученных результатов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Сравнивая шумовые температуры приёмника и антенн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Т</w:t>
      </w:r>
      <w:r>
        <w:rPr>
          <w:sz w:val="28"/>
          <w:vertAlign w:val="subscript"/>
        </w:rPr>
        <w:t>шПРМ</w:t>
      </w:r>
      <w:r>
        <w:rPr>
          <w:sz w:val="28"/>
        </w:rPr>
        <w:t>=2485 К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Т</w:t>
      </w:r>
      <w:r>
        <w:rPr>
          <w:sz w:val="28"/>
          <w:vertAlign w:val="subscript"/>
        </w:rPr>
        <w:t>шА</w:t>
      </w:r>
      <w:r>
        <w:rPr>
          <w:sz w:val="28"/>
        </w:rPr>
        <w:t>=330 К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ожем утверждать, что Т</w:t>
      </w:r>
      <w:r>
        <w:rPr>
          <w:sz w:val="28"/>
          <w:vertAlign w:val="subscript"/>
        </w:rPr>
        <w:t>шПРМ</w:t>
      </w:r>
      <w:r>
        <w:rPr>
          <w:sz w:val="28"/>
        </w:rPr>
        <w:t>&gt;&gt;Т</w:t>
      </w:r>
      <w:r>
        <w:rPr>
          <w:sz w:val="28"/>
          <w:vertAlign w:val="subscript"/>
        </w:rPr>
        <w:t>шА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>в 7,5 раз). Следовательно, при уменьшении шумовой температуры приёмника возможны значительные улучшения чувствительности устройства. Т.о. уменьшение шумов приёмника целесообраз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Из анализа п.4 видно, что основной вклад шума вносят УРЧ и УПЧ,ВУ,ПР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есообразно применить следующие рекоменд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а) УПЧ: можно рекомендовать использовать УПЧ с меньшим уровнем собственных шумов. Например К</w:t>
      </w:r>
      <w:r>
        <w:rPr>
          <w:sz w:val="28"/>
          <w:vertAlign w:val="subscript"/>
        </w:rPr>
        <w:t>шУПЧ</w:t>
      </w:r>
      <w:r>
        <w:rPr>
          <w:sz w:val="28"/>
        </w:rPr>
        <w:t>=5 дБ. Переведем в линейную шкалу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УПЧ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2277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ледовательно: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УП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УПЧ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227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7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учётом этого пересчитаем значение шумовой температуры приёмника в цел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ПР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У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Р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СИ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ПР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П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П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ФСИ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4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21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8"/>
        </w:rPr>
        <w:tab/>
        <w:t>Заметно  значительное снижение шумовой температуры, однако, применение малошумящего УПЧ повлечёт за собой дополнительные затраты, т.к. необходимо применять дорогостоящие малошумящие комплектующ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990092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901080"/>
                          <a:chOff x="0" y="0"/>
                          <a:chExt cx="6588720" cy="99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901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380160"/>
                            <a:ext cx="72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765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380160"/>
                            <a:ext cx="72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380160"/>
                            <a:ext cx="72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385200"/>
                            <a:ext cx="720" cy="509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380160"/>
                            <a:ext cx="720" cy="509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380160"/>
                            <a:ext cx="144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511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2576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5522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32600"/>
                            <a:ext cx="329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732600"/>
                            <a:ext cx="329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732600"/>
                            <a:ext cx="84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732600"/>
                            <a:ext cx="504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732600"/>
                            <a:ext cx="329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394200"/>
                            <a:ext cx="329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20280"/>
                            <a:ext cx="3294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514080"/>
                            <a:ext cx="36482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27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779.6pt" coordorigin="1152,432" coordsize="10376,15592">
                <v:rect id="shape_0" stroked="t" o:allowincell="f" style="position:absolute;left:1152;top:432;width:10375;height:1559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204" to="1719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198" to="11515,151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204" to="2286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204" to="3704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212" to="4553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204" to="5121,160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204" to="10961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473" to="5109,154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5748" to="5109,157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475" to="11521,15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5759;width:517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5759;width:518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5759;width:1333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5759;width:794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5759;width:517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226;width:518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582;width:518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415;width:5744;height:3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27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>б) Кабель: можно рекомендовать передвинуть ВУ и УРЧ непосредственно к антенне, а кабель подключить к выходу УРЧ. Тогда анализируемые данные при такой структуре ПРМ примут вид: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990092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901080"/>
                          <a:chOff x="0" y="0"/>
                          <a:chExt cx="6588720" cy="99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901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380160"/>
                            <a:ext cx="72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765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380160"/>
                            <a:ext cx="72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380160"/>
                            <a:ext cx="72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385200"/>
                            <a:ext cx="720" cy="509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380160"/>
                            <a:ext cx="720" cy="509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380160"/>
                            <a:ext cx="144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511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2576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5522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32600"/>
                            <a:ext cx="329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732600"/>
                            <a:ext cx="329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732600"/>
                            <a:ext cx="84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732600"/>
                            <a:ext cx="504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732600"/>
                            <a:ext cx="329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394200"/>
                            <a:ext cx="329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20280"/>
                            <a:ext cx="3294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514080"/>
                            <a:ext cx="36482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27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779.6pt" coordorigin="1152,432" coordsize="10376,15592">
                <v:rect id="shape_0" stroked="t" o:allowincell="f" style="position:absolute;left:1152;top:432;width:10375;height:1559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204" to="1719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198" to="11515,151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204" to="2286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204" to="3704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212" to="4553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204" to="5121,160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204" to="10961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473" to="5109,154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5748" to="5109,157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475" to="11521,15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5759;width:517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5759;width:518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5759;width:1333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5759;width:794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5759;width:517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226;width:518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582;width:518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415;width:5744;height:3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27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М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РЧ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КАБ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Б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УР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ВУ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Ч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КА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В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УРЧ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СИ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КА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В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УР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РЧ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ПЧ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КА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В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УР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Р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ФСИ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3</m:t>
                </m:r>
              </m:num>
              <m:den>
                <m:r>
                  <w:rPr>
                    <w:rFonts w:ascii="Cambria Math" w:hAnsi="Cambria Math"/>
                  </w:rPr>
                  <m:t xml:space="preserve">0,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7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22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8"/>
        </w:rPr>
        <w:t>в) УРЧ: можно рекомендовать использовать УРЧ с большим уровнем усиления и меньшем уровнем собственных шумов. Например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</w:t>
      </w:r>
      <w:r>
        <w:rPr>
          <w:sz w:val="28"/>
          <w:vertAlign w:val="subscript"/>
        </w:rPr>
        <w:t>рУРЧ</w:t>
      </w:r>
      <w:r>
        <w:rPr>
          <w:sz w:val="28"/>
        </w:rPr>
        <w:t>=17 дБ К</w:t>
      </w:r>
      <w:r>
        <w:rPr>
          <w:sz w:val="28"/>
          <w:vertAlign w:val="subscript"/>
        </w:rPr>
        <w:t>шУРЧ</w:t>
      </w:r>
      <w:r>
        <w:rPr>
          <w:sz w:val="28"/>
        </w:rPr>
        <w:t xml:space="preserve">=0,9 дБ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ведем в линейную шкалу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УРЧ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УРЧ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0,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УПЧ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УРЧ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ледовательно: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ПР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Р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А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СИ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ПР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П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П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ФСИ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5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TextBodyIndent"/>
        <w:ind w:firstLine="720"/>
        <w:rPr/>
      </w:pPr>
      <w:r>
        <w:rPr/>
        <w:t>С учётом пересчета шумовой температуры приёмника пересчитаем п.п.5-8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6) Используя выражени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Ч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   (5) находим коэффициент шума приёмни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Р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5</m:t>
            </m:r>
            <m:r>
              <w:rPr>
                <w:rFonts w:ascii="Cambria Math" w:hAnsi="Cambria Math"/>
              </w:rPr>
              <m:t xml:space="preserve">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limLow>
          <m:e>
            <m:limUpp>
              <m:e/>
              <m:lim/>
            </m:limUpp>
          </m:e>
          <m:lim/>
        </m:limLow>
        <m:r>
          <m:rPr>
            <m:lit/>
            <m:nor/>
          </m:rPr>
          <w:rPr>
            <w:rFonts w:ascii="Cambria Math" w:hAnsi="Cambria Math"/>
          </w:rPr>
          <m:t xml:space="preserve">или</m:t>
        </m:r>
        <m:limLow>
          <m:e>
            <m:limUpp>
              <m:e/>
              <m:lim/>
            </m:limUpp>
          </m:e>
          <m:lim/>
        </m:limLow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limLow>
          <m:e>
            <m:limUpp>
              <m:e/>
              <m:lim/>
            </m:limUpp>
          </m:e>
          <m:lim/>
        </m:limLow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7) Определяем суммарную шумовую температуру приёмника и антен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ш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Р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5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5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8) Вычисляем суммарную шумовую мощность на входе ПРМ, полагая, что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F</w:t>
      </w:r>
      <w:r>
        <w:rPr>
          <w:vertAlign w:val="subscript"/>
        </w:rPr>
        <w:t>эф</w:t>
      </w:r>
      <w:r>
        <w:rPr>
          <w:rFonts w:eastAsia="Symbol" w:cs="Symbol" w:ascii="Symbol" w:hAnsi="Symbol"/>
        </w:rPr>
        <w:t></w:t>
      </w:r>
      <w:r>
        <w:rPr>
          <w:lang w:val="en-US"/>
        </w:rPr>
        <w:t>F</w:t>
      </w:r>
      <w:r>
        <w:rPr/>
        <w:t>=150 кГц:</w:t>
      </w:r>
    </w:p>
    <w:p>
      <w:pPr>
        <w:pStyle w:val="TextBody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М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шΣ</m:t>
            </m:r>
          </m:sub>
        </m:sSub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8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0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) Рассчитываем искомое значение чувствительности приёмника:</w:t>
      </w:r>
    </w:p>
    <w:p>
      <w:pPr>
        <w:pStyle w:val="TextBody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М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10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/>
      </w:pPr>
      <w:r>
        <w:rPr/>
        <w:t xml:space="preserve">     </w:t>
      </w:r>
      <w:r>
        <w:rPr/>
        <w:t>Вычисляем значение чувствительности в дБ, относительно 1мВт:</w:t>
      </w:r>
    </w:p>
    <w:p>
      <w:pPr>
        <w:pStyle w:val="TextBody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7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990092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901080"/>
                          <a:chOff x="0" y="0"/>
                          <a:chExt cx="6588720" cy="99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901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380160"/>
                            <a:ext cx="72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765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380160"/>
                            <a:ext cx="72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380160"/>
                            <a:ext cx="72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385200"/>
                            <a:ext cx="720" cy="509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380160"/>
                            <a:ext cx="720" cy="509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380160"/>
                            <a:ext cx="144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511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2576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5522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32600"/>
                            <a:ext cx="329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732600"/>
                            <a:ext cx="329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732600"/>
                            <a:ext cx="84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732600"/>
                            <a:ext cx="504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732600"/>
                            <a:ext cx="329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394200"/>
                            <a:ext cx="329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20280"/>
                            <a:ext cx="3294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514080"/>
                            <a:ext cx="36482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27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779.6pt" coordorigin="1152,432" coordsize="10376,15592">
                <v:rect id="shape_0" stroked="t" o:allowincell="f" style="position:absolute;left:1152;top:432;width:10375;height:1559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204" to="1719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198" to="11515,151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204" to="2286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204" to="3704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212" to="4553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204" to="5121,160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204" to="10961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473" to="5109,154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5748" to="5109,157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475" to="11521,15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5759;width:517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5759;width:518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5759;width:1333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5759;width:794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5759;width:517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226;width:518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582;width:518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415;width:5744;height:3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27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и единицах напряж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3</m:t>
        </m:r>
        <m:r>
          <m:rPr>
            <m:lit/>
            <m:nor/>
          </m:rPr>
          <w:rPr>
            <w:rFonts w:ascii="Cambria Math" w:hAnsi="Cambria Math"/>
          </w:rPr>
          <m:t xml:space="preserve">мкВ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учётом проведённого анализа схема структурная схема ВЧ тракта приёмника имеет вид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1970" cy="25012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ab/>
        <w:t>Рисунок 2 – Структурная схема ВЧ тракта приёмника</w:t>
      </w:r>
      <w:r>
        <w:rPr>
          <w:lang w:val="ru-RU" w:eastAsia="ru-RU"/>
        </w:rPr>
        <w:t xml:space="preserve"> с учётом вклада шумов отдельными компонентам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990092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901080"/>
                          <a:chOff x="0" y="0"/>
                          <a:chExt cx="6588720" cy="99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901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380160"/>
                            <a:ext cx="72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765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380160"/>
                            <a:ext cx="72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380160"/>
                            <a:ext cx="72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385200"/>
                            <a:ext cx="720" cy="509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380160"/>
                            <a:ext cx="720" cy="509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380160"/>
                            <a:ext cx="144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511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2576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5522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32600"/>
                            <a:ext cx="329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732600"/>
                            <a:ext cx="329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732600"/>
                            <a:ext cx="84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732600"/>
                            <a:ext cx="504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732600"/>
                            <a:ext cx="329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394200"/>
                            <a:ext cx="329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20280"/>
                            <a:ext cx="3294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514080"/>
                            <a:ext cx="36482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779.6pt" coordorigin="1152,432" coordsize="10376,15592">
                <v:rect id="shape_0" stroked="t" o:allowincell="f" style="position:absolute;left:1152;top:432;width:10375;height:1559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204" to="1719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198" to="11515,151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204" to="2286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204" to="3704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212" to="4553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204" to="5121,160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204" to="10961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473" to="5109,154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5748" to="5109,157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475" to="11521,15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5759;width:517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5759;width:518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5759;width:1333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5759;width:794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5759;width:517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226;width:518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582;width:518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415;width:5744;height:3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27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 xml:space="preserve"> </w:t>
      </w:r>
      <w:r>
        <w:rPr>
          <w:b/>
          <w:sz w:val="28"/>
        </w:rPr>
        <w:t>3  Расчет влияния помех на приём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Исходные данны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>На входе приёмника действуют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Сигнал                       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=8,7 МГц,   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сА</w:t>
      </w:r>
      <w:r>
        <w:rPr>
          <w:sz w:val="28"/>
        </w:rPr>
        <w:t>=70 мкВ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И три помехи            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1</w:t>
      </w:r>
      <w:r>
        <w:rPr>
          <w:sz w:val="28"/>
        </w:rPr>
        <w:t xml:space="preserve">=8,68 МГц,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1А</w:t>
      </w:r>
      <w:r>
        <w:rPr>
          <w:sz w:val="28"/>
        </w:rPr>
        <w:t>=70 мВ;</w:t>
      </w:r>
    </w:p>
    <w:p>
      <w:pPr>
        <w:pStyle w:val="Normal"/>
        <w:ind w:left="2880" w:hanging="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=8,10 МГц,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2А</w:t>
      </w:r>
      <w:r>
        <w:rPr>
          <w:sz w:val="28"/>
        </w:rPr>
        <w:t>= 110 мВ;</w:t>
      </w:r>
    </w:p>
    <w:p>
      <w:pPr>
        <w:pStyle w:val="Normal"/>
        <w:ind w:left="2880" w:hanging="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3</w:t>
      </w:r>
      <w:r>
        <w:rPr>
          <w:sz w:val="28"/>
        </w:rPr>
        <w:t xml:space="preserve">=12,67 МГц,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3А</w:t>
      </w:r>
      <w:r>
        <w:rPr>
          <w:sz w:val="28"/>
        </w:rPr>
        <w:t>=45 мВ;</w:t>
      </w:r>
    </w:p>
    <w:p>
      <w:pPr>
        <w:pStyle w:val="Normal"/>
        <w:ind w:firstLine="142"/>
        <w:rPr/>
      </w:pPr>
      <w:r>
        <w:rPr>
          <w:sz w:val="28"/>
        </w:rPr>
        <w:t xml:space="preserve">В приёмнике используется нижняя настройка, т.е.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Ч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С</w:t>
      </w:r>
      <w:r>
        <w:rPr>
          <w:sz w:val="28"/>
        </w:rPr>
        <w:t>-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Г.</w:t>
      </w:r>
    </w:p>
    <w:p>
      <w:pPr>
        <w:pStyle w:val="Normal"/>
        <w:ind w:firstLine="142"/>
        <w:rPr/>
      </w:pPr>
      <w:r>
        <w:rPr>
          <w:sz w:val="28"/>
        </w:rPr>
        <w:t xml:space="preserve">Значение промежуточной частоты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Ч</w:t>
      </w:r>
      <w:r>
        <w:rPr>
          <w:sz w:val="28"/>
        </w:rPr>
        <w:t>=1,2 МГц.</w:t>
      </w:r>
    </w:p>
    <w:p>
      <w:pPr>
        <w:pStyle w:val="Normal"/>
        <w:ind w:left="142" w:hanging="0"/>
        <w:rPr/>
      </w:pPr>
      <w:r>
        <w:rPr>
          <w:sz w:val="28"/>
        </w:rPr>
        <w:t>Во входном устройстве применён одноконтурный фильтр с К</w:t>
      </w:r>
      <w:r>
        <w:rPr>
          <w:sz w:val="28"/>
          <w:vertAlign w:val="subscript"/>
        </w:rPr>
        <w:t>0ВУ</w:t>
      </w:r>
      <w:r>
        <w:rPr>
          <w:sz w:val="28"/>
        </w:rPr>
        <w:t xml:space="preserve">=0,4                 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КЭ</w:t>
      </w:r>
      <w:r>
        <w:rPr>
          <w:sz w:val="28"/>
        </w:rPr>
        <w:t>=80.</w:t>
      </w:r>
    </w:p>
    <w:p>
      <w:pPr>
        <w:pStyle w:val="Normal"/>
        <w:ind w:firstLine="142"/>
        <w:rPr/>
      </w:pPr>
      <w:r>
        <w:rPr>
          <w:sz w:val="28"/>
        </w:rPr>
        <w:t>УРЧ имеет К</w:t>
      </w:r>
      <w:r>
        <w:rPr>
          <w:sz w:val="28"/>
          <w:vertAlign w:val="subscript"/>
        </w:rPr>
        <w:t>0УРЧ</w:t>
      </w:r>
      <w:r>
        <w:rPr>
          <w:sz w:val="28"/>
        </w:rPr>
        <w:t xml:space="preserve">=5,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КЭ</w:t>
      </w:r>
      <w:r>
        <w:rPr>
          <w:sz w:val="28"/>
        </w:rPr>
        <w:t>=70.</w:t>
      </w:r>
    </w:p>
    <w:p>
      <w:pPr>
        <w:pStyle w:val="TextBody"/>
        <w:ind w:firstLine="142"/>
        <w:rPr/>
      </w:pPr>
      <w:r>
        <w:rPr/>
        <w:t>Преобразователь частоты построен по простой схеме.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Параметры ФСИ: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ФСИ</w:t>
      </w:r>
      <w:r>
        <w:rPr>
          <w:sz w:val="28"/>
        </w:rPr>
        <w:t xml:space="preserve">=11 кГц, 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СК</w:t>
      </w:r>
      <w:r>
        <w:rPr>
          <w:sz w:val="28"/>
        </w:rPr>
        <w:t xml:space="preserve">=4 дБ/кГц, 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пп</w:t>
      </w:r>
      <w:r>
        <w:rPr>
          <w:sz w:val="28"/>
        </w:rPr>
        <w:t>=3 дБ.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  <w:t>Требуется определить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ое влияние оказывает на качественный приём каждая из помех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делать соответствующие выводы по каждой из поме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счетная часть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Рассчитываем частоту гетеродина: </w:t>
      </w:r>
      <w:r>
        <w:rPr>
          <w:lang w:val="en-US"/>
        </w:rPr>
        <w:t>f</w:t>
      </w:r>
      <w:r>
        <w:rPr>
          <w:vertAlign w:val="subscript"/>
        </w:rPr>
        <w:t>Г</w:t>
      </w:r>
      <w:r>
        <w:rPr/>
        <w:t>=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/>
        <w:t>-</w:t>
      </w:r>
      <w:r>
        <w:rPr>
          <w:lang w:val="en-US"/>
        </w:rPr>
        <w:t>f</w:t>
      </w:r>
      <w:r>
        <w:rPr>
          <w:vertAlign w:val="subscript"/>
        </w:rPr>
        <w:t>ПЧ</w:t>
      </w:r>
      <w:r>
        <w:rPr/>
        <w:t>=8,7-1,2=7,5 МГц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Ч</m:t>
                </m:r>
              </m:sub>
            </m:sSub>
          </m:e>
        </m:d>
      </m:oMath>
      <w:r>
        <w:rPr/>
        <w:t xml:space="preserve">  (6)  определяем частоты каналов приёма </w:t>
      </w:r>
      <w:r>
        <w:rPr>
          <w:lang w:val="en-US"/>
        </w:rPr>
        <w:t>f</w:t>
      </w:r>
      <w:r>
        <w:rPr>
          <w:vertAlign w:val="subscript"/>
        </w:rPr>
        <w:t>КП</w:t>
      </w:r>
      <w:r>
        <w:rPr/>
        <w:t xml:space="preserve"> при </w:t>
      </w:r>
      <w:r>
        <w:rPr>
          <w:lang w:val="en-US"/>
        </w:rPr>
        <w:t>q</w:t>
      </w:r>
      <w:r>
        <w:rPr/>
        <w:t>,</w:t>
      </w:r>
      <w:r>
        <w:rPr>
          <w:lang w:val="en-US"/>
        </w:rPr>
        <w:t>S</w:t>
      </w:r>
      <w:r>
        <w:rPr>
          <w:rFonts w:cs="Tahoma" w:ascii="Tahoma" w:hAnsi="Tahoma"/>
        </w:rPr>
        <w:t>≤</w:t>
      </w:r>
      <w:r>
        <w:rPr/>
        <w:t xml:space="preserve">2, </w:t>
      </w:r>
      <w:r>
        <w:rPr>
          <w:lang w:val="en-US"/>
        </w:rPr>
        <w:t>f</w:t>
      </w:r>
      <w:r>
        <w:rPr>
          <w:vertAlign w:val="subscript"/>
        </w:rPr>
        <w:t>Г</w:t>
      </w:r>
      <w:r>
        <w:rPr/>
        <w:t xml:space="preserve">=7,5 МГц,  </w:t>
      </w:r>
      <w:r>
        <w:rPr>
          <w:lang w:val="en-US"/>
        </w:rPr>
        <w:t>f</w:t>
      </w:r>
      <w:r>
        <w:rPr>
          <w:vertAlign w:val="subscript"/>
        </w:rPr>
        <w:t>ПЧ</w:t>
      </w:r>
      <w:r>
        <w:rPr/>
        <w:t>=1,2 МГц. Результаты расчётов сводим в таблицу 1:</w:t>
      </w:r>
    </w:p>
    <w:p>
      <w:pPr>
        <w:pStyle w:val="TextBody"/>
        <w:ind w:firstLine="374"/>
        <w:jc w:val="left"/>
        <w:rPr/>
      </w:pPr>
      <w:r>
        <w:rPr>
          <w:b/>
          <w:i/>
        </w:rPr>
        <w:t xml:space="preserve">Таблица 1  –  </w:t>
      </w:r>
      <w:r>
        <w:rPr/>
        <w:t>Каналы приёма</w:t>
      </w:r>
    </w:p>
    <w:tbl>
      <w:tblPr>
        <w:tblW w:w="90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985"/>
        <w:gridCol w:w="2551"/>
        <w:gridCol w:w="2558"/>
      </w:tblGrid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КП</w:t>
            </w:r>
            <w:r>
              <w:rPr/>
              <w:t>, МГц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анал на П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2*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сновной кана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-f</w:t>
            </w:r>
            <w:r>
              <w:rPr>
                <w:vertAlign w:val="subscript"/>
              </w:rPr>
              <w:t>Г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еркальный кана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Г</w:t>
            </w:r>
            <w:r>
              <w:rPr>
                <w:lang w:val="en-US"/>
              </w:rPr>
              <w:t>-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2*f</w:t>
            </w:r>
            <w:r>
              <w:rPr>
                <w:vertAlign w:val="subscript"/>
              </w:rPr>
              <w:t>П</w:t>
            </w:r>
            <w:r>
              <w:rPr>
                <w:lang w:val="en-US"/>
              </w:rPr>
              <w:t>- f</w:t>
            </w:r>
            <w:r>
              <w:rPr>
                <w:vertAlign w:val="subscript"/>
              </w:rPr>
              <w:t>Г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Г</w:t>
            </w:r>
            <w:r>
              <w:rPr>
                <w:lang w:val="en-US"/>
              </w:rPr>
              <w:t>-2*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  <w:r>
              <w:rPr>
                <w:lang w:val="en-US"/>
              </w:rPr>
              <w:t>-2*f</w:t>
            </w:r>
            <w:r>
              <w:rPr>
                <w:vertAlign w:val="subscript"/>
              </w:rPr>
              <w:t>Г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2*f</w:t>
            </w:r>
            <w:r>
              <w:rPr>
                <w:vertAlign w:val="subscript"/>
              </w:rPr>
              <w:t>Г</w:t>
            </w:r>
            <w:r>
              <w:rPr>
                <w:lang w:val="en-US"/>
              </w:rPr>
              <w:t>-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2*f</w:t>
            </w:r>
            <w:r>
              <w:rPr>
                <w:vertAlign w:val="subscript"/>
              </w:rPr>
              <w:t>П</w:t>
            </w:r>
            <w:r>
              <w:rPr>
                <w:lang w:val="en-US"/>
              </w:rPr>
              <w:t>-2*f</w:t>
            </w:r>
            <w:r>
              <w:rPr>
                <w:vertAlign w:val="subscript"/>
              </w:rPr>
              <w:t>Г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2*f</w:t>
            </w:r>
            <w:r>
              <w:rPr>
                <w:vertAlign w:val="subscript"/>
              </w:rPr>
              <w:t>Г</w:t>
            </w:r>
            <w:r>
              <w:rPr>
                <w:lang w:val="en-US"/>
              </w:rPr>
              <w:t>-2*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990092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901080"/>
                          <a:chOff x="0" y="0"/>
                          <a:chExt cx="6588720" cy="99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901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380160"/>
                            <a:ext cx="72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765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380160"/>
                            <a:ext cx="72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380160"/>
                            <a:ext cx="72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385200"/>
                            <a:ext cx="720" cy="509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380160"/>
                            <a:ext cx="720" cy="509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380160"/>
                            <a:ext cx="144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511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2576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5522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32600"/>
                            <a:ext cx="329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732600"/>
                            <a:ext cx="329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732600"/>
                            <a:ext cx="84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732600"/>
                            <a:ext cx="504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732600"/>
                            <a:ext cx="329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394200"/>
                            <a:ext cx="329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20280"/>
                            <a:ext cx="3294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514080"/>
                            <a:ext cx="36482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779.6pt" coordorigin="1152,432" coordsize="10376,15592">
                <v:rect id="shape_0" stroked="t" o:allowincell="f" style="position:absolute;left:1152;top:432;width:10375;height:1559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204" to="1719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198" to="11515,151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204" to="2286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204" to="3704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212" to="4553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204" to="5121,160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204" to="10961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473" to="5109,154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5748" to="5109,157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475" to="11521,15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5759;width:517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5759;width:518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5759;width:1333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5759;width:794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5759;width:517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226;width:518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582;width:518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415;width:5744;height:3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27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Убеждаемся, что один из каналов приёма соответствует частоте сигнала (8,7 МГц). Частота зеркального канала </w:t>
      </w:r>
      <w:r>
        <w:rPr>
          <w:lang w:val="en-US"/>
        </w:rPr>
        <w:t>f</w:t>
      </w:r>
      <w:r>
        <w:rPr>
          <w:vertAlign w:val="subscript"/>
        </w:rPr>
        <w:t>ЗК</w:t>
      </w:r>
      <w:r>
        <w:rPr/>
        <w:t xml:space="preserve">=6,3 МГц, канала на промежуточной частоте </w:t>
      </w:r>
      <w:r>
        <w:rPr>
          <w:lang w:val="en-US"/>
        </w:rPr>
        <w:t>f</w:t>
      </w:r>
      <w:r>
        <w:rPr>
          <w:vertAlign w:val="subscript"/>
        </w:rPr>
        <w:t>ПЧ</w:t>
      </w:r>
      <w:r>
        <w:rPr/>
        <w:t>=1,2 МГц.</w:t>
      </w:r>
    </w:p>
    <w:p>
      <w:pPr>
        <w:pStyle w:val="TextBody"/>
        <w:ind w:firstLine="720"/>
        <w:rPr/>
      </w:pPr>
      <w:r>
        <w:rPr/>
        <w:t xml:space="preserve">Строим диаграмму (рис.3), иллюстрирующую расположение </w:t>
      </w:r>
      <w:r>
        <w:rPr>
          <w:lang w:val="en-US"/>
        </w:rPr>
        <w:t>f</w:t>
      </w:r>
      <w:r>
        <w:rPr>
          <w:vertAlign w:val="subscript"/>
        </w:rPr>
        <w:t>КП</w:t>
      </w:r>
      <w:r>
        <w:rPr/>
        <w:t xml:space="preserve"> на частотной оси. Каждый канал приёма условно показан в виде “дельта-функции”. На самом деле каналы имеют конечную полосу пропускания, зависящую от ∆</w:t>
      </w:r>
      <w:r>
        <w:rPr>
          <w:lang w:val="en-US"/>
        </w:rPr>
        <w:t>F</w:t>
      </w:r>
      <w:r>
        <w:rPr>
          <w:vertAlign w:val="subscript"/>
        </w:rPr>
        <w:t>Ф</w:t>
      </w:r>
      <w:r>
        <w:rPr/>
        <w:t xml:space="preserve">. Около каждого канала обязательно показываем соответствующие значения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q</w:t>
      </w:r>
      <w:r>
        <w:rPr/>
        <w:t>. Чем выше порядок комбинационного преобразования (</w:t>
      </w:r>
      <w:r>
        <w:rPr>
          <w:lang w:val="en-US"/>
        </w:rPr>
        <w:t>S</w:t>
      </w:r>
      <w:r>
        <w:rPr/>
        <w:t>+</w:t>
      </w:r>
      <w:r>
        <w:rPr>
          <w:lang w:val="en-US"/>
        </w:rPr>
        <w:t>q</w:t>
      </w:r>
      <w:r>
        <w:rPr/>
        <w:t>), тем, в общем случае, меньше интенсивность дополнительного канала приёма, что на диаграмме изображаем приближённо высотой “дельта-функции”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605780" cy="33718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i/>
        </w:rPr>
        <w:t>Рисунок 3  –  Расположение каналов приёма на частотной оси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3) Сравниваем Значения частот на входе приёмника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1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П3 </w:t>
      </w:r>
      <w:r>
        <w:rPr>
          <w:sz w:val="28"/>
        </w:rPr>
        <w:t xml:space="preserve">с частотами дополнительных каналов приёма. Убеждаемся, что частота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1</w:t>
      </w:r>
      <w:r>
        <w:rPr>
          <w:sz w:val="28"/>
        </w:rPr>
        <w:t>=8,68 МГц очень близка к частоте основного канала, поэтому эта помеха возможно окажется опасной из-за не идеальности ФСИ (помеха по соседнему канал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астота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=8,10 МГц совпадает с частотой канала приёма при </w:t>
      </w:r>
      <w:r>
        <w:rPr>
          <w:sz w:val="28"/>
          <w:lang w:val="en-US"/>
        </w:rPr>
        <w:t>q</w:t>
      </w:r>
      <w:r>
        <w:rPr>
          <w:sz w:val="28"/>
        </w:rPr>
        <w:t xml:space="preserve">=2, </w:t>
      </w:r>
      <w:r>
        <w:rPr>
          <w:sz w:val="28"/>
          <w:lang w:val="en-US"/>
        </w:rPr>
        <w:t>S</w:t>
      </w:r>
      <w:r>
        <w:rPr>
          <w:sz w:val="28"/>
        </w:rPr>
        <w:t>=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астота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3</w:t>
      </w:r>
      <w:r>
        <w:rPr>
          <w:sz w:val="28"/>
        </w:rPr>
        <w:t xml:space="preserve">=12,67 МГц  не попадает ни в один из  каналов приёма. Поэтому  проверка опасности третьей помехи будет проведена позже 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4) Определяем ослабление 1-й помехи (с частотой </w:t>
      </w:r>
      <w:r>
        <w:rPr>
          <w:lang w:val="en-US"/>
        </w:rPr>
        <w:t>f</w:t>
      </w:r>
      <w:r>
        <w:rPr>
          <w:vertAlign w:val="subscript"/>
        </w:rPr>
        <w:t>П1</w:t>
      </w:r>
      <w:r>
        <w:rPr/>
        <w:t>=8,68 МГц) в отдельных каскадах ВЧ тракта приёмника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37235</wp:posOffset>
                </wp:positionH>
                <wp:positionV relativeFrom="page">
                  <wp:posOffset>345440</wp:posOffset>
                </wp:positionV>
                <wp:extent cx="6588760" cy="982980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829800"/>
                          <a:chOff x="0" y="0"/>
                          <a:chExt cx="6588720" cy="982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829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312840"/>
                            <a:ext cx="720" cy="510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09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312840"/>
                            <a:ext cx="720" cy="510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312840"/>
                            <a:ext cx="720" cy="510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317880"/>
                            <a:ext cx="720" cy="506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312840"/>
                            <a:ext cx="720" cy="506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312840"/>
                            <a:ext cx="1440" cy="510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8240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55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4838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662040"/>
                            <a:ext cx="3290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66204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662040"/>
                            <a:ext cx="8470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662040"/>
                            <a:ext cx="5047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662040"/>
                            <a:ext cx="3290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32616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51160"/>
                            <a:ext cx="3294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446400"/>
                            <a:ext cx="3648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7.2pt;width:518.8pt;height:774pt" coordorigin="1161,544" coordsize="10376,15480">
                <v:rect id="shape_0" stroked="t" o:allowincell="f" style="position:absolute;left:1161;top:544;width:10375;height:1547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210" to="1728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204" to="11524,152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210" to="2295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210" to="3713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218" to="4562,16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210" to="5130,160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210" to="10970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77" to="5118,154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750" to="5118,157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479" to="11530,1547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5760;width:517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5760;width:518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5760;width:133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5760;width:794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5760;width:517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231;width:518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5;width:518;height:3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420;width:5744;height:3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27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Отстройка помехи от частоты сигнала составля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/>
        <w:t xml:space="preserve">  (7), что сопоставимо с полосой пропускания ФСИ, следовательно, помеха находится в основном канале и через преобразователь частоты пройдёт с тем же коэффициентом передачи, что и сигнал, т.е. </w:t>
      </w:r>
      <w:r>
        <w:rPr>
          <w:lang w:val="en-US"/>
        </w:rPr>
        <w:t>d</w:t>
      </w:r>
      <w:r>
        <w:rPr>
          <w:vertAlign w:val="subscript"/>
        </w:rPr>
        <w:t>ПРЧ</w:t>
      </w:r>
      <w:r>
        <w:rPr/>
        <w:t>(</w:t>
      </w:r>
      <w:r>
        <w:rPr>
          <w:lang w:val="en-US"/>
        </w:rPr>
        <w:t>f</w:t>
      </w:r>
      <w:r>
        <w:rPr>
          <w:vertAlign w:val="subscript"/>
        </w:rPr>
        <w:t>П1</w:t>
      </w:r>
      <w:r>
        <w:rPr/>
        <w:t xml:space="preserve">)=1, </w:t>
      </w:r>
      <w:r>
        <w:rPr>
          <w:lang w:val="en-US"/>
        </w:rPr>
        <w:t>σ</w:t>
      </w:r>
      <w:r>
        <w:rPr>
          <w:vertAlign w:val="subscript"/>
        </w:rPr>
        <w:t>ПРЧ1</w:t>
      </w:r>
      <w:r>
        <w:rPr/>
        <w:t>=0 дБ.</w:t>
      </w:r>
    </w:p>
    <w:p>
      <w:pPr>
        <w:pStyle w:val="TextBody"/>
        <w:rPr/>
      </w:pPr>
      <w:r>
        <w:rPr/>
        <w:tab/>
        <w:t xml:space="preserve">Основное ослабление 1-й помехи должен обеспечить ФСИ. В соответствии с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(8) записываем:</w:t>
      </w:r>
    </w:p>
    <w:p>
      <w:pPr>
        <w:pStyle w:val="TextBody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откуда получ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/>
        <w:t xml:space="preserve"> и в соответствии с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(9) получаем:</w:t>
      </w:r>
    </w:p>
    <w:p>
      <w:pPr>
        <w:pStyle w:val="TextBody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/>
        <w:t>;</w:t>
      </w:r>
    </w:p>
    <w:p>
      <w:pPr>
        <w:pStyle w:val="TextBody"/>
        <w:rPr/>
      </w:pPr>
      <w:r>
        <w:rPr/>
        <w:tab/>
        <w:t>Далее можно сосчитать σ</w:t>
      </w:r>
      <w:r>
        <w:rPr>
          <w:vertAlign w:val="subscript"/>
        </w:rPr>
        <w:t>ВУ1</w:t>
      </w:r>
      <w:r>
        <w:rPr/>
        <w:t xml:space="preserve"> и σ</w:t>
      </w:r>
      <w:r>
        <w:rPr>
          <w:vertAlign w:val="subscript"/>
        </w:rPr>
        <w:t>УРЧ1</w:t>
      </w:r>
      <w:r>
        <w:rPr/>
        <w:t>, однако очевидно, что в нашей задаче они будут очень малы. Считаем σ</w:t>
      </w:r>
      <w:r>
        <w:rPr>
          <w:vertAlign w:val="subscript"/>
        </w:rPr>
        <w:t>ВУ1</w:t>
      </w:r>
      <w:r>
        <w:rPr/>
        <w:t>=0,556 σ</w:t>
      </w:r>
      <w:r>
        <w:rPr>
          <w:vertAlign w:val="subscript"/>
        </w:rPr>
        <w:t>УРЧ1</w:t>
      </w:r>
      <w:r>
        <w:rPr/>
        <w:t>=0,427. Этот вывод подтверждают построенные ниже характеристики избирательности ВУ, УРЧ и преселектор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) Для 1-й помехи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i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Ч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i</m:t>
            </m:r>
          </m:sub>
        </m:sSub>
      </m:oMath>
      <w:r>
        <w:rPr/>
        <w:t>(11) определяем отношение сигнал-помеха на входе детектора: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Ч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Дб;</m:t>
          </m:r>
        </m:oMath>
      </m:oMathPara>
    </w:p>
    <w:p>
      <w:pPr>
        <w:pStyle w:val="TextBody"/>
        <w:rPr/>
      </w:pPr>
      <w:r>
        <w:rPr/>
        <w:t xml:space="preserve"> </w:t>
      </w:r>
      <w:r>
        <w:rPr/>
        <w:t xml:space="preserve">Таким образом помеха оказывает пагубное влияние на качественный приём. Избавиться от этого поможет применение ФСИ с большей крутизной скатов и меньшей полосой пропускания (Например </w:t>
      </w:r>
      <w:r>
        <w:rPr>
          <w:lang w:val="en-US"/>
        </w:rPr>
        <w:t>S</w:t>
      </w:r>
      <w:r>
        <w:rPr>
          <w:vertAlign w:val="subscript"/>
        </w:rPr>
        <w:t>ск</w:t>
      </w:r>
      <w:r>
        <w:rPr/>
        <w:t>=5 дБ/кГц, Δ</w:t>
      </w:r>
      <w:r>
        <w:rPr>
          <w:lang w:val="en-US"/>
        </w:rPr>
        <w:t>F</w:t>
      </w:r>
      <w:r>
        <w:rPr>
          <w:vertAlign w:val="subscript"/>
        </w:rPr>
        <w:t>Ф</w:t>
      </w:r>
      <w:r>
        <w:rPr/>
        <w:t xml:space="preserve">=11 кГц).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Д</m:t>
        </m:r>
        <m:r>
          <w:rPr>
            <w:rFonts w:ascii="Cambria Math" w:hAnsi="Cambria Math"/>
          </w:rPr>
          <m:t xml:space="preserve">Б</m:t>
        </m:r>
      </m:oMath>
      <w:r>
        <w:rPr/>
        <w:t xml:space="preserve">, а </w:t>
      </w:r>
    </w:p>
    <w:p>
      <w:pPr>
        <w:pStyle w:val="TextBody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Дб;</m:t>
        </m:r>
      </m:oMath>
      <w:r>
        <w:rPr/>
        <w:t xml:space="preserve"> </w:t>
      </w:r>
      <w:r>
        <w:rPr/>
        <w:t>чтоблагоприятствует качественному приёму.</w:t>
      </w:r>
    </w:p>
    <w:p>
      <w:pPr>
        <w:pStyle w:val="TextBody"/>
        <w:rPr/>
      </w:pPr>
      <w:r>
        <w:rPr/>
        <w:t xml:space="preserve">6) 1-я помеха близка к резонансной частоте ВУ и УРЧ, поэт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и значения напряжения второй помехи на входах УРЧ и ПРЧ составляют:</w:t>
      </w:r>
    </w:p>
    <w:p>
      <w:pPr>
        <w:pStyle w:val="TextBody"/>
        <w:jc w:val="left"/>
        <w:rPr/>
      </w:pPr>
      <w:r>
        <w:rPr/>
        <w:t xml:space="preserve">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В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Ч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Ч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В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 </w:t>
      </w:r>
      <w:r>
        <w:rPr/>
        <w:t>(12)</w:t>
      </w:r>
    </w:p>
    <w:p>
      <w:pPr>
        <w:pStyle w:val="TextBody"/>
        <w:rPr/>
      </w:pPr>
      <w:r>
        <w:rPr/>
        <w:tab/>
        <w:t xml:space="preserve">Напряжение первой помехи на входе УРЧ и ПРЧ существенно выше 10 мВ, поэтому при проектировании приёмника с учётом требований многосигнальной избирательности следует рассмотреть возможность её нелинейного взаимодействия с </w:t>
      </w:r>
      <w:r>
        <w:rPr>
          <w:lang w:val="en-US"/>
        </w:rPr>
        <w:t>f</w:t>
      </w:r>
      <w:r>
        <w:rPr>
          <w:vertAlign w:val="subscript"/>
        </w:rPr>
        <w:t>П2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П3</w:t>
      </w:r>
      <w:r>
        <w:rPr/>
        <w:t xml:space="preserve"> и </w:t>
      </w:r>
      <w:r>
        <w:rPr>
          <w:lang w:val="en-US"/>
        </w:rPr>
        <w:t>f</w:t>
      </w:r>
      <w:r>
        <w:rPr>
          <w:vertAlign w:val="subscript"/>
        </w:rPr>
        <w:t>С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) Определяем ослабление 2-й помехи (с частотой </w:t>
      </w:r>
      <w:r>
        <w:rPr>
          <w:lang w:val="en-US"/>
        </w:rPr>
        <w:t>f</w:t>
      </w:r>
      <w:r>
        <w:rPr>
          <w:vertAlign w:val="subscript"/>
        </w:rPr>
        <w:t>П2</w:t>
      </w:r>
      <w:r>
        <w:rPr/>
        <w:t>=8,10 МГц) в отдельных каскадах ВЧ тракта приёмника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990092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901080"/>
                          <a:chOff x="0" y="0"/>
                          <a:chExt cx="6588720" cy="99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901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380160"/>
                            <a:ext cx="72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765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380160"/>
                            <a:ext cx="72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380160"/>
                            <a:ext cx="72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385200"/>
                            <a:ext cx="720" cy="509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380160"/>
                            <a:ext cx="720" cy="509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380160"/>
                            <a:ext cx="144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511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2576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5522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32600"/>
                            <a:ext cx="329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732600"/>
                            <a:ext cx="329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732600"/>
                            <a:ext cx="84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732600"/>
                            <a:ext cx="504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732600"/>
                            <a:ext cx="329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394200"/>
                            <a:ext cx="329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20280"/>
                            <a:ext cx="3294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514080"/>
                            <a:ext cx="36482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779.6pt" coordorigin="1152,432" coordsize="10376,15592">
                <v:rect id="shape_0" stroked="t" o:allowincell="f" style="position:absolute;left:1152;top:432;width:10375;height:1559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204" to="1719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198" to="11515,151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204" to="2286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204" to="3704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212" to="4553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204" to="5121,160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204" to="10961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473" to="5109,154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5748" to="5109,157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475" to="11521,15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5759;width:517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5759;width:518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5759;width:1333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5759;width:794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5759;width:517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226;width:518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582;width:518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415;width:5744;height:3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27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Рассчитываем ослабление 2-й помехи во входном устройстве. Для этого согласн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(13), рассчитываем значение обобщённой расстройки, соответствующей </w:t>
      </w:r>
      <w:r>
        <w:rPr>
          <w:lang w:val="en-US"/>
        </w:rPr>
        <w:t>f</w:t>
      </w:r>
      <w:r>
        <w:rPr>
          <w:vertAlign w:val="subscript"/>
        </w:rPr>
        <w:t>П2</w:t>
      </w:r>
      <w:r>
        <w:rPr/>
        <w:t xml:space="preserve">: </w:t>
      </w:r>
    </w:p>
    <w:p>
      <w:pPr>
        <w:pStyle w:val="TextBody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,1</m:t>
                </m:r>
              </m:num>
              <m:den>
                <m:r>
                  <w:rPr>
                    <w:rFonts w:ascii="Cambria Math" w:hAnsi="Cambria Math"/>
                  </w:rPr>
                  <m:t xml:space="preserve">8,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,7</m:t>
                </m:r>
              </m:num>
              <m:den>
                <m:r>
                  <w:rPr>
                    <w:rFonts w:ascii="Cambria Math" w:hAnsi="Cambria Math"/>
                  </w:rPr>
                  <m:t xml:space="preserve">8,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3</m:t>
        </m:r>
      </m:oMath>
      <w:r>
        <w:rPr/>
        <w:t>;</w:t>
      </w:r>
    </w:p>
    <w:p>
      <w:pPr>
        <w:pStyle w:val="TextBody"/>
        <w:rPr/>
      </w:pPr>
      <w:r>
        <w:rPr/>
        <w:tab/>
        <w:t xml:space="preserve">Определяем с использованием выра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(14) относительный коэффициент передачи ВУ на частоте </w:t>
      </w:r>
      <w:r>
        <w:rPr>
          <w:lang w:val="en-US"/>
        </w:rPr>
        <w:t>f</w:t>
      </w:r>
      <w:r>
        <w:rPr>
          <w:vertAlign w:val="subscript"/>
        </w:rPr>
        <w:t>П2</w:t>
      </w:r>
      <w:r>
        <w:rPr/>
        <w:t>:</w:t>
      </w:r>
    </w:p>
    <w:p>
      <w:pPr>
        <w:pStyle w:val="TextBody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7</m:t>
        </m:r>
      </m:oMath>
      <w:r>
        <w:rPr/>
        <w:t>;</w:t>
      </w:r>
    </w:p>
    <w:p>
      <w:pPr>
        <w:pStyle w:val="TextBody"/>
        <w:rPr/>
      </w:pPr>
      <w:r>
        <w:rPr/>
        <w:t xml:space="preserve">и ослабление помехи </w:t>
      </w:r>
    </w:p>
    <w:p>
      <w:pPr>
        <w:pStyle w:val="TextBody"/>
        <w:rPr/>
      </w:pPr>
      <w:r>
        <w:rPr/>
        <w:t xml:space="preserve">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98153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/>
        <w:t>;     (15)</w:t>
      </w:r>
    </w:p>
    <w:p>
      <w:pPr>
        <w:pStyle w:val="TextBody"/>
        <w:rPr/>
      </w:pPr>
      <w:r>
        <w:rPr/>
        <w:tab/>
        <w:t>Рассчитываем ослабление второй помехи в УРЧ:</w:t>
      </w:r>
    </w:p>
    <w:p>
      <w:pPr>
        <w:pStyle w:val="TextBody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Ч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,1</m:t>
                </m:r>
              </m:num>
              <m:den>
                <m:r>
                  <w:rPr>
                    <w:rFonts w:ascii="Cambria Math" w:hAnsi="Cambria Math"/>
                  </w:rPr>
                  <m:t xml:space="preserve">8,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,7</m:t>
                </m:r>
              </m:num>
              <m:den>
                <m:r>
                  <w:rPr>
                    <w:rFonts w:ascii="Cambria Math" w:hAnsi="Cambria Math"/>
                  </w:rPr>
                  <m:t xml:space="preserve">8,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3</m:t>
        </m:r>
      </m:oMath>
      <w:r>
        <w:rPr/>
        <w:t>;</w:t>
      </w:r>
    </w:p>
    <w:p>
      <w:pPr>
        <w:pStyle w:val="TextBody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9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Ч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9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7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/>
      </w:pPr>
      <w:r>
        <w:rPr/>
        <w:tab/>
        <w:t>Рассчитываем ослабление в преселекторе:</w:t>
      </w:r>
    </w:p>
    <w:p>
      <w:pPr>
        <w:pStyle w:val="TextBody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С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</w:t>
      </w:r>
      <w:r>
        <w:rPr/>
        <w:t>(16)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/>
          <w:i/>
        </w:rPr>
        <w:t>Таблица 2  –  Ослабление в ПРЧ для различных схем</w:t>
      </w:r>
      <w:r>
        <w:rPr/>
        <w:t xml:space="preserve"> 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2"/>
        <w:gridCol w:w="2262"/>
        <w:gridCol w:w="226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Значение </w:t>
            </w:r>
            <w:r>
              <w:rPr>
                <w:lang w:val="en-US"/>
              </w:rPr>
              <w:t>q</w:t>
            </w:r>
            <w:r>
              <w:rPr/>
              <w:t xml:space="preserve"> и </w:t>
            </w:r>
            <w:r>
              <w:rPr>
                <w:lang w:val="en-US"/>
              </w:rPr>
              <w:t>S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Значение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ПРЧ</w:t>
            </w:r>
            <w:r>
              <w:rPr/>
              <w:t xml:space="preserve"> для различных схем ПРЧ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ст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аланс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ьцевая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q=0, S=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q=1, S=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q=2, S=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q=2, S=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По таблице 2 для простой  схемы определяем дополнительное ослабление в ПРЧ: </w:t>
      </w:r>
      <w:r>
        <w:rPr>
          <w:lang w:val="en-US"/>
        </w:rPr>
        <w:t>d</w:t>
      </w:r>
      <w:r>
        <w:rPr>
          <w:vertAlign w:val="subscript"/>
        </w:rPr>
        <w:t>ПРЧ</w:t>
      </w:r>
      <w:r>
        <w:rPr/>
        <w:t>=0,4, что соответствует</w:t>
      </w:r>
    </w:p>
    <w:p>
      <w:pPr>
        <w:pStyle w:val="TextBody"/>
        <w:rPr/>
      </w:pPr>
      <w:r>
        <w:rPr/>
      </w:r>
      <m:oMath xmlns:m="http://schemas.openxmlformats.org/officeDocument/2006/math"/>
      <w:r>
        <w:rPr/>
        <w:t xml:space="preserve">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Ч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  <w:t>(17)</w:t>
      </w:r>
    </w:p>
    <w:p>
      <w:pPr>
        <w:pStyle w:val="TextBody"/>
        <w:rPr/>
      </w:pPr>
      <w:r>
        <w:rPr/>
        <w:tab/>
        <w:t>Ослабление 2-й помехи в ФСИ:</w:t>
      </w:r>
    </w:p>
    <w:p>
      <w:pPr>
        <w:pStyle w:val="TextBody"/>
        <w:rPr/>
      </w:pPr>
      <w:r>
        <w:rPr/>
        <w:tab/>
        <w:t xml:space="preserve">Ослабление 2-й помехи в ФСИ равно нулю, так как после преобразования частота помехи (при </w:t>
      </w:r>
      <w:r>
        <w:rPr>
          <w:lang w:val="en-US"/>
        </w:rPr>
        <w:t>q</w:t>
      </w:r>
      <w:r>
        <w:rPr/>
        <w:t>,</w:t>
      </w:r>
      <w:r>
        <w:rPr>
          <w:lang w:val="en-US"/>
        </w:rPr>
        <w:t>S</w:t>
      </w:r>
      <w:r>
        <w:rPr/>
        <w:t>=2):</w:t>
      </w:r>
      <w:r>
        <w:rPr>
          <w:lang w:val="en-US" w:eastAsia="en-US"/>
        </w:rPr>
        <w:t xml:space="preserve"> </w:t>
      </w:r>
      <w:r>
        <w:rPr/>
        <w:t xml:space="preserve">точно совпадает с промежуточной частотой </w:t>
      </w:r>
      <w:r>
        <w:rPr>
          <w:lang w:val="en-US"/>
        </w:rPr>
        <w:t>f</w:t>
      </w:r>
      <w:r>
        <w:rPr>
          <w:vertAlign w:val="subscript"/>
        </w:rPr>
        <w:t>ПЧ</w:t>
      </w:r>
      <w:r>
        <w:rPr/>
        <w:t>, т.е. с центральной частотой настройки ФСИ. Таким образом σ</w:t>
      </w:r>
      <w:r>
        <w:rPr>
          <w:vertAlign w:val="subscript"/>
        </w:rPr>
        <w:t>Ф3</w:t>
      </w:r>
      <w:r>
        <w:rPr/>
        <w:t>=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) Для 2-й помехи по формуле (11) определяем отношение сигнал-помеха на входе детектора: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Ч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-83,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,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-35,6 Дб;</m:t>
          </m:r>
        </m:oMath>
      </m:oMathPara>
    </w:p>
    <w:p>
      <w:pPr>
        <w:pStyle w:val="TextBody"/>
        <w:rPr/>
      </w:pPr>
      <w:r>
        <w:rPr/>
        <w:t xml:space="preserve">Необходимо структурно или качественно изменить приёмник для достижения отношения сигнал-помеха на входе детектора как минимум 7-20 дБ. Такого результата можно добиться применив входные цепи и цепи УРЧ с добротностью не менее </w:t>
      </w:r>
      <w:r>
        <w:rPr>
          <w:lang w:val="en-US"/>
        </w:rPr>
        <w:t>Q</w:t>
      </w:r>
      <w:r>
        <w:rPr>
          <w:vertAlign w:val="subscript"/>
        </w:rPr>
        <w:t>КЭ</w:t>
      </w:r>
      <w:r>
        <w:rPr/>
        <w:t>=100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990092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901080"/>
                          <a:chOff x="0" y="0"/>
                          <a:chExt cx="6588720" cy="99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901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380160"/>
                            <a:ext cx="72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765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380160"/>
                            <a:ext cx="72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380160"/>
                            <a:ext cx="72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385200"/>
                            <a:ext cx="720" cy="509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380160"/>
                            <a:ext cx="720" cy="509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380160"/>
                            <a:ext cx="144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511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2576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5522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32600"/>
                            <a:ext cx="329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732600"/>
                            <a:ext cx="329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732600"/>
                            <a:ext cx="84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732600"/>
                            <a:ext cx="504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732600"/>
                            <a:ext cx="329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394200"/>
                            <a:ext cx="329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20280"/>
                            <a:ext cx="3294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514080"/>
                            <a:ext cx="36482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779.6pt" coordorigin="1152,432" coordsize="10376,15592">
                <v:rect id="shape_0" stroked="t" o:allowincell="f" style="position:absolute;left:1152;top:432;width:10375;height:1559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204" to="1719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198" to="11515,151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204" to="2286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204" to="3704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212" to="4553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204" to="5121,160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204" to="10961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473" to="5109,154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5748" to="5109,157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475" to="11521,15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5759;width:517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5759;width:518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5759;width:1333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5759;width:794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5759;width:517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226;width:518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582;width:518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415;width:5744;height:3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27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 формулам (12) определяем значения напряжений 2-ой помехи на входах УРЧ и ПРЧ: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Ч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Ч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TextBody"/>
        <w:rPr/>
      </w:pPr>
      <w:r>
        <w:rPr/>
        <w:tab/>
        <w:t xml:space="preserve">Напряжение 2-й помехи на входе УРЧ и ПРЧ не превышает 10 мВ, что позволяет не принимать во внимание нелинейное взаимодействие второй помехи с сигналом в этих каскадах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9) Помеха с частотой 12,67 МГц не попадает ни в один из дополнительных каналов приема и ее уровень будет пренебрежимо мал. Таким образом можно принять </w:t>
      </w:r>
      <w:r>
        <w:rPr>
          <w:lang w:val="en-US"/>
        </w:rPr>
        <w:t>q</w:t>
      </w:r>
      <w:r>
        <w:rPr>
          <w:vertAlign w:val="subscript"/>
        </w:rPr>
        <w:t>п3</w:t>
      </w:r>
      <w:r>
        <w:rPr/>
        <w:t>→∞.</w:t>
      </w:r>
    </w:p>
    <w:p>
      <w:pPr>
        <w:pStyle w:val="TextBody"/>
        <w:rPr/>
      </w:pPr>
      <w:r>
        <w:rPr/>
        <w:t>Это,однако не означает что данная помеха не может представлять опасности радиоприему .Проверим ,не являться ли напряжение помехи на входах УРЧ и ПрЧ достаточным для возникновения в этих каскадах нелинейных эффектов ,приводящих к блокированию, перестройке и интермодуляции.</w:t>
      </w:r>
    </w:p>
    <w:p>
      <w:pPr>
        <w:pStyle w:val="TextBody"/>
        <w:rPr/>
      </w:pPr>
      <w:r>
        <w:rPr/>
        <w:t xml:space="preserve">Определяем ослабление 3-й помехи (с частотой </w:t>
      </w:r>
      <w:r>
        <w:rPr>
          <w:lang w:val="en-US"/>
        </w:rPr>
        <w:t>f</w:t>
      </w:r>
      <w:r>
        <w:rPr>
          <w:vertAlign w:val="subscript"/>
        </w:rPr>
        <w:t>П3</w:t>
      </w:r>
      <w:r>
        <w:rPr/>
        <w:t>=12,67 МГц) в отдельных каскадах ВЧ тракта приёмника.</w:t>
      </w:r>
    </w:p>
    <w:p>
      <w:pPr>
        <w:pStyle w:val="TextBody"/>
        <w:rPr/>
      </w:pPr>
      <w:r>
        <w:rPr/>
        <w:tab/>
        <w:t xml:space="preserve">Рассчитываем ослабление 3-й помехи во входном устройстве. Для этого согласно формуле (13), рассчитываем значение обобщённой расстройки, соответствующей </w:t>
      </w:r>
      <w:r>
        <w:rPr>
          <w:lang w:val="en-US"/>
        </w:rPr>
        <w:t>f</w:t>
      </w:r>
      <w:r>
        <w:rPr>
          <w:vertAlign w:val="subscript"/>
        </w:rPr>
        <w:t>П3</w:t>
      </w:r>
      <w:r>
        <w:rPr/>
        <w:t xml:space="preserve">: </w:t>
      </w:r>
    </w:p>
    <w:p>
      <w:pPr>
        <w:pStyle w:val="TextBody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3</m:t>
        </m:r>
      </m:oMath>
      <w:r>
        <w:rPr/>
        <w:t>;</w:t>
      </w:r>
    </w:p>
    <w:p>
      <w:pPr>
        <w:pStyle w:val="TextBody"/>
        <w:rPr/>
      </w:pPr>
      <w:r>
        <w:rPr/>
        <w:tab/>
        <w:t xml:space="preserve">Определяем с использованием выражения (14) относительный коэффициент передачи ВУ на частоте </w:t>
      </w:r>
      <w:r>
        <w:rPr>
          <w:lang w:val="en-US"/>
        </w:rPr>
        <w:t>f</w:t>
      </w:r>
      <w:r>
        <w:rPr>
          <w:vertAlign w:val="subscript"/>
        </w:rPr>
        <w:t>П3</w:t>
      </w:r>
      <w:r>
        <w:rPr/>
        <w:t>:</w:t>
      </w:r>
    </w:p>
    <w:p>
      <w:pPr>
        <w:pStyle w:val="TextBody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</m:oMath>
      <w:r>
        <w:rPr/>
        <w:t>;</w:t>
      </w:r>
    </w:p>
    <w:p>
      <w:pPr>
        <w:pStyle w:val="TextBody"/>
        <w:rPr/>
      </w:pPr>
      <w:r>
        <w:rPr/>
        <w:t xml:space="preserve">и ослабление помехи </w:t>
      </w:r>
    </w:p>
    <w:p>
      <w:pPr>
        <w:pStyle w:val="TextBody"/>
        <w:rPr/>
      </w:pPr>
      <w:r>
        <w:rPr/>
        <w:t xml:space="preserve">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8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/>
        <w:t xml:space="preserve">;    </w:t>
      </w:r>
    </w:p>
    <w:p>
      <w:pPr>
        <w:pStyle w:val="TextBody"/>
        <w:rPr/>
      </w:pPr>
      <w:r>
        <w:rPr/>
        <w:tab/>
        <w:t>Рассчитываем ослабление третьей помехи в УРЧ:</w:t>
      </w:r>
    </w:p>
    <w:p>
      <w:pPr>
        <w:pStyle w:val="TextBody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Ч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6</m:t>
        </m:r>
      </m:oMath>
      <w:r>
        <w:rPr/>
        <w:t>;</w:t>
      </w:r>
    </w:p>
    <w:p>
      <w:pPr>
        <w:pStyle w:val="TextBody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Ч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/>
      </w:pPr>
      <w:r>
        <w:rPr/>
        <w:tab/>
        <w:t>Рассчитываем ослабление в преселекторе:</w:t>
      </w:r>
    </w:p>
    <w:p>
      <w:pPr>
        <w:pStyle w:val="TextBody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С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</w:t>
      </w:r>
    </w:p>
    <w:p>
      <w:pPr>
        <w:pStyle w:val="TextBody"/>
        <w:rPr/>
      </w:pPr>
      <w:r>
        <w:rPr/>
        <w:tab/>
        <w:t>Ослабление третьей помехи в ПрЧ равно 3 д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) Для 3-й помехи по формуле (11) определяем отношение сигнал-помеха на входе детектора: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Ч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-3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,34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,343 Дб;</m:t>
          </m:r>
        </m:oMath>
      </m:oMathPara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37235</wp:posOffset>
                </wp:positionH>
                <wp:positionV relativeFrom="page">
                  <wp:posOffset>345440</wp:posOffset>
                </wp:positionV>
                <wp:extent cx="6588760" cy="982980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829800"/>
                          <a:chOff x="0" y="0"/>
                          <a:chExt cx="6588720" cy="982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829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312840"/>
                            <a:ext cx="720" cy="510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09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312840"/>
                            <a:ext cx="720" cy="510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312840"/>
                            <a:ext cx="720" cy="510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317880"/>
                            <a:ext cx="720" cy="506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312840"/>
                            <a:ext cx="720" cy="506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312840"/>
                            <a:ext cx="1440" cy="510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8240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55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4838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662040"/>
                            <a:ext cx="3290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66204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662040"/>
                            <a:ext cx="8470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662040"/>
                            <a:ext cx="5047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662040"/>
                            <a:ext cx="3290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32616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51160"/>
                            <a:ext cx="3294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446400"/>
                            <a:ext cx="3648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7.2pt;width:518.8pt;height:774pt" coordorigin="1161,544" coordsize="10376,15480">
                <v:rect id="shape_0" stroked="t" o:allowincell="f" style="position:absolute;left:1161;top:544;width:10375;height:1547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210" to="1728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204" to="11524,152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210" to="2295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210" to="3713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218" to="4562,16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210" to="5130,160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210" to="10970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77" to="5118,154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750" to="5118,157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479" to="11530,1547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5760;width:517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5760;width:518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5760;width:133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5760;width:794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5760;width:517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231;width:518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5;width:518;height:3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420;width:5744;height:3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27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) По формулам (12) определяем значения напряжений 3-ей помехи на входах УРЧ и ПРЧ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Ч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Ч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TextBody"/>
        <w:rPr/>
      </w:pPr>
      <w:r>
        <w:rPr/>
        <w:tab/>
        <w:t>Напряжение 3-й помехи на входе УРЧ и ПРЧ не превышает 10 мВ, что позволяет не принимать во внимание нелинейное взаимодействие второй помехи с сигналом в этих каскада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2) Строим характеристику избирательности ВУ, УРЧ и преселектора в целом. Расчёт и построение проводим с использованием компьютерного приложения </w:t>
      </w:r>
      <w:r>
        <w:rPr>
          <w:lang w:val="en-US"/>
        </w:rPr>
        <w:t>MAT</w:t>
      </w:r>
      <w:r>
        <w:rPr/>
        <w:t xml:space="preserve"> </w:t>
      </w:r>
      <w:r>
        <w:rPr>
          <w:lang w:val="en-US"/>
        </w:rPr>
        <w:t>CAD</w:t>
      </w:r>
      <w:r>
        <w:rPr/>
        <w:t>. Порядок расчёта совпадает с приведённым в п.4. Область изменения аргумента (частоты) выбираем так, чтобы ослабление, создаваемое преселектором, было не менее 60 д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990092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901080"/>
                          <a:chOff x="0" y="0"/>
                          <a:chExt cx="6588720" cy="99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901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380160"/>
                            <a:ext cx="72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765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380160"/>
                            <a:ext cx="72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380160"/>
                            <a:ext cx="72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385200"/>
                            <a:ext cx="720" cy="509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380160"/>
                            <a:ext cx="720" cy="509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380160"/>
                            <a:ext cx="144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511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2576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5522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32600"/>
                            <a:ext cx="329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732600"/>
                            <a:ext cx="329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732600"/>
                            <a:ext cx="84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732600"/>
                            <a:ext cx="504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732600"/>
                            <a:ext cx="329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394200"/>
                            <a:ext cx="329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20280"/>
                            <a:ext cx="3294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514080"/>
                            <a:ext cx="36482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779.6pt" coordorigin="1152,432" coordsize="10376,15592">
                <v:rect id="shape_0" stroked="t" o:allowincell="f" style="position:absolute;left:1152;top:432;width:10375;height:1559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204" to="1719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198" to="11515,151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204" to="2286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204" to="3704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212" to="4553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204" to="5121,160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204" to="10961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473" to="5109,154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5748" to="5109,157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475" to="11521,15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5759;width:517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5759;width:518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5759;width:1333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5759;width:794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5759;width:517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226;width:518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582;width:518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415;width:5744;height:3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27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07050" cy="443103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jc w:val="left"/>
        <w:rPr>
          <w:b/>
          <w:b/>
          <w:i/>
          <w:i/>
        </w:rPr>
      </w:pPr>
      <w:r>
        <w:rPr>
          <w:b/>
          <w:i/>
        </w:rPr>
        <w:t>Рисунок 3 –  Характеристика избирательности ВУ, УРЧ и преселект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ab/>
        <w:t>Убеждаемся, что рассчитанные в п.п. 4, 7, 9 значения ослаблений для каждой из трёх помех совпадают со значениями функций на рисун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990092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901080"/>
                          <a:chOff x="0" y="0"/>
                          <a:chExt cx="6588720" cy="99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901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380160"/>
                            <a:ext cx="72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765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380160"/>
                            <a:ext cx="72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380160"/>
                            <a:ext cx="72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385200"/>
                            <a:ext cx="720" cy="509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380160"/>
                            <a:ext cx="720" cy="509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380160"/>
                            <a:ext cx="144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511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2576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5522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32600"/>
                            <a:ext cx="329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732600"/>
                            <a:ext cx="329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732600"/>
                            <a:ext cx="84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732600"/>
                            <a:ext cx="504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732600"/>
                            <a:ext cx="329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394200"/>
                            <a:ext cx="329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20280"/>
                            <a:ext cx="3294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514080"/>
                            <a:ext cx="36482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27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779.6pt" coordorigin="1152,432" coordsize="10376,15592">
                <v:rect id="shape_0" stroked="t" o:allowincell="f" style="position:absolute;left:1152;top:432;width:10375;height:1559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204" to="1719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198" to="11515,151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204" to="2286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204" to="3704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212" to="4553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204" to="5121,160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204" to="10961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473" to="5109,154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5748" to="5109,157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475" to="11521,15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5759;width:517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5759;width:518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5759;width:1333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5759;width:794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5759;width:517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226;width:518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582;width:518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415;width:5744;height:3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27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4 Выводы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) Помеха с частотой </w:t>
      </w:r>
      <w:r>
        <w:rPr>
          <w:lang w:val="en-US"/>
        </w:rPr>
        <w:t>f</w:t>
      </w:r>
      <w:r>
        <w:rPr>
          <w:vertAlign w:val="subscript"/>
        </w:rPr>
        <w:t>П1</w:t>
      </w:r>
      <w:r>
        <w:rPr/>
        <w:t>=8.68 МГц попадает в полосу пропускания преселектора, следовательно, в преселекторе не ослабляется.</w:t>
      </w:r>
    </w:p>
    <w:p>
      <w:pPr>
        <w:pStyle w:val="TextBody"/>
        <w:rPr/>
      </w:pPr>
      <w:r>
        <w:rPr/>
        <w:tab/>
        <w:t xml:space="preserve">Основное ослабление данной помехи происходит в ФСИ и достигает 75,2 дБ. На входе детектора </w:t>
      </w:r>
      <w:r>
        <w:rPr>
          <w:lang w:val="en-US"/>
        </w:rPr>
        <w:t>q</w:t>
      </w:r>
      <w:r>
        <w:rPr>
          <w:vertAlign w:val="subscript"/>
        </w:rPr>
        <w:t>П1</w:t>
      </w:r>
      <w:r>
        <w:rPr/>
        <w:t xml:space="preserve">=15,2 дБ  считаться достаточным для качественного приёма. </w:t>
      </w:r>
    </w:p>
    <w:p>
      <w:pPr>
        <w:pStyle w:val="TextBody"/>
        <w:rPr/>
      </w:pPr>
      <w:r>
        <w:rPr/>
        <w:tab/>
        <w:t>Напряжение 1-ой помехи на входе УРЧ достигает 28 мВ, а на входе ПРЧ – 140 мВ. Столь большая помеха повлечёт за собой нежелательные нелинейные эффекты в УРЧ и ПРЧ (блокирование, перекрёстную модуляцию и т.д.), поэтому проектирование УРЧ и ПРЧ должно проводиться с учётом требований по многосигнальной избирательно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) Помеха с частотой </w:t>
      </w:r>
      <w:r>
        <w:rPr>
          <w:lang w:val="en-US"/>
        </w:rPr>
        <w:t>f</w:t>
      </w:r>
      <w:r>
        <w:rPr>
          <w:vertAlign w:val="subscript"/>
        </w:rPr>
        <w:t>П3</w:t>
      </w:r>
      <w:r>
        <w:rPr/>
        <w:t>=12,67 МГц не попадает ни в один из дополнительных каналов приёма и её уровень после ФСИ будет пренебрежимо мал. На входах УРЧ и ПРЧ уровень этой помехи недостаточен для нелинейного взаимодействия с сигналом и остальными помехами. Таким образом, 3-я помеха опасности радиоприёму не представляе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) Помеха с частотой </w:t>
      </w:r>
      <w:r>
        <w:rPr>
          <w:lang w:val="en-US"/>
        </w:rPr>
        <w:t>f</w:t>
      </w:r>
      <w:r>
        <w:rPr>
          <w:vertAlign w:val="subscript"/>
        </w:rPr>
        <w:t>П3</w:t>
      </w:r>
      <w:r>
        <w:rPr/>
        <w:t xml:space="preserve">=8,1 МГц попадает в дополнительный канал приёма (зеркальный канал) с </w:t>
      </w:r>
      <w:r>
        <w:rPr>
          <w:lang w:val="en-US"/>
        </w:rPr>
        <w:t>q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=2, при которых </w:t>
      </w:r>
      <w:r>
        <w:rPr>
          <w:lang w:val="en-US"/>
        </w:rPr>
        <w:t>f</w:t>
      </w:r>
      <w:r>
        <w:rPr>
          <w:vertAlign w:val="subscript"/>
        </w:rPr>
        <w:t>КП</w:t>
      </w:r>
      <w:r>
        <w:rPr/>
        <w:t>=</w:t>
      </w:r>
      <w:r>
        <w:rPr>
          <w:lang w:val="en-US"/>
        </w:rPr>
        <w:t>f</w:t>
      </w:r>
      <w:r>
        <w:rPr>
          <w:vertAlign w:val="subscript"/>
        </w:rPr>
        <w:t>Г</w:t>
      </w:r>
      <w:r>
        <w:rPr/>
        <w:t>-</w:t>
      </w:r>
      <w:r>
        <w:rPr>
          <w:lang w:val="en-US"/>
        </w:rPr>
        <w:t>f</w:t>
      </w:r>
      <w:r>
        <w:rPr>
          <w:vertAlign w:val="subscript"/>
        </w:rPr>
        <w:t>ПЧ</w:t>
      </w:r>
      <w:r>
        <w:rPr/>
        <w:t>. Данная помеха в преселекторе ослабляется не достаточно (42 дБ), чтобы при заданном отношении сигнал-помеха в антенне (-18 дБ) обеспечить приемлемые 7-20 дБ на входе детектора. Поэтому необходимо увеличить избирательность преселектора путём увеличения добротности ВУ и УРЧ. На входах УРЧ и ПРЧ уровень этой помехи недостаточен для нелинейного взаимодействия с сигналом и остальными помехами (</w:t>
      </w:r>
      <w:r>
        <w:rPr>
          <w:lang w:val="en-US"/>
        </w:rPr>
        <w:t>U</w:t>
      </w:r>
      <w:r>
        <w:rPr>
          <w:vertAlign w:val="subscript"/>
        </w:rPr>
        <w:t>П3УРЧ</w:t>
      </w:r>
      <w:r>
        <w:rPr/>
        <w:t xml:space="preserve">=2,05 мВ, </w:t>
      </w:r>
      <w:r>
        <w:rPr>
          <w:lang w:val="en-US"/>
        </w:rPr>
        <w:t>U</w:t>
      </w:r>
      <w:r>
        <w:rPr>
          <w:vertAlign w:val="subscript"/>
        </w:rPr>
        <w:t>П3ПРЧ</w:t>
      </w:r>
      <w:r>
        <w:rPr/>
        <w:t xml:space="preserve">=0,729 мВ), что позволяет не принимать это во внимание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1"/>
        <w:rPr>
          <w:sz w:val="28"/>
        </w:rPr>
      </w:pPr>
      <w:r>
        <w:rPr>
          <w:sz w:val="28"/>
        </w:rPr>
        <w:t>1 Зарубежные интегральные микросхемы и их отечественные аналоги: Справочник /Н.А. Пучков. – Москва: Машиностроение, 1993г. –192с.:ил</w:t>
      </w:r>
    </w:p>
    <w:p>
      <w:pPr>
        <w:pStyle w:val="Normal1"/>
        <w:rPr>
          <w:sz w:val="28"/>
        </w:rPr>
      </w:pPr>
      <w:r>
        <w:rPr>
          <w:sz w:val="28"/>
        </w:rPr>
        <w:t>2 Микросхемы для бытовой радиоаппаратуры: Справочник /И. В. Новачек, В. М. Петухов, И. П. Блудов, А. В. Юровский. - Москва: КУБК-а, 1995г. - 384с.:ил.</w:t>
      </w:r>
    </w:p>
    <w:p>
      <w:pPr>
        <w:pStyle w:val="Normal1"/>
        <w:rPr>
          <w:sz w:val="28"/>
        </w:rPr>
      </w:pPr>
      <w:r>
        <w:rPr>
          <w:sz w:val="28"/>
        </w:rPr>
        <w:t>3 Интегральные микросхемы и их зарубежные аналоги: Справочник. Том 2./А. В. Нефедов. - М.:КУБК-а, 1996г. - 640с.:ил.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142" w:leader="none"/>
        </w:tabs>
        <w:ind w:left="142" w:hanging="142"/>
        <w:rPr/>
      </w:pPr>
      <w:r>
        <w:rPr>
          <w:sz w:val="28"/>
        </w:rPr>
        <w:t xml:space="preserve"> </w:t>
      </w:r>
      <w:r>
        <w:rPr>
          <w:sz w:val="28"/>
        </w:rPr>
        <w:t>Радиоприёмные устройства: А.П. Жуковский. – Москва: РиС, 1987г.-412с.:ил.</w:t>
      </w:r>
    </w:p>
    <w:p>
      <w:pPr>
        <w:pStyle w:val="Normal1"/>
        <w:rPr>
          <w:sz w:val="28"/>
        </w:rPr>
      </w:pPr>
      <w:r>
        <w:rPr>
          <w:sz w:val="28"/>
        </w:rPr>
        <w:t>5 Аналоговые интегральные микросхемы: Справочник /А .Л. Булычев, В. И. Галкин, В. А. Прохоренко. - 2-е издание, переработанное и дополненное - Минск: Беларусь, 1993г. - 382с.</w:t>
      </w:r>
    </w:p>
    <w:p>
      <w:pPr>
        <w:pStyle w:val="Normal1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720" w:hanging="0"/>
        <w:rPr/>
      </w:pPr>
      <w:r>
        <w:rPr>
          <w:b/>
          <w:sz w:val="28"/>
        </w:rPr>
        <w:t>Использованные интернет- ресурсы</w:t>
      </w:r>
    </w:p>
    <w:p>
      <w:pPr>
        <w:pStyle w:val="Normal1"/>
        <w:ind w:left="284" w:hanging="0"/>
        <w:jc w:val="both"/>
        <w:rPr>
          <w:sz w:val="28"/>
        </w:rPr>
      </w:pPr>
      <w:r>
        <w:rPr>
          <w:sz w:val="28"/>
        </w:rPr>
        <w:t xml:space="preserve">1 </w:t>
      </w:r>
      <w:hyperlink r:id="rId6">
        <w:r>
          <w:rPr>
            <w:rStyle w:val="InternetLink"/>
            <w:color w:val="000000"/>
            <w:sz w:val="28"/>
            <w:u w:val="none"/>
          </w:rPr>
          <w:t>www.chipinfo.ru</w:t>
        </w:r>
      </w:hyperlink>
    </w:p>
    <w:p>
      <w:pPr>
        <w:pStyle w:val="Normal1"/>
        <w:ind w:left="284" w:hanging="0"/>
        <w:jc w:val="both"/>
        <w:rPr>
          <w:sz w:val="28"/>
        </w:rPr>
      </w:pPr>
      <w:r>
        <w:rPr>
          <w:sz w:val="28"/>
        </w:rPr>
        <w:t xml:space="preserve">2 </w:t>
      </w:r>
      <w:hyperlink r:id="rId7">
        <w:r>
          <w:rPr>
            <w:rStyle w:val="InternetLink"/>
            <w:color w:val="000000"/>
            <w:sz w:val="28"/>
            <w:u w:val="none"/>
          </w:rPr>
          <w:t>www.shema.ru</w:t>
        </w:r>
      </w:hyperlink>
    </w:p>
    <w:p>
      <w:pPr>
        <w:pStyle w:val="Normal1"/>
        <w:ind w:left="720" w:hanging="2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990092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901080"/>
                          <a:chOff x="0" y="0"/>
                          <a:chExt cx="6588720" cy="99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901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380160"/>
                            <a:ext cx="72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765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380160"/>
                            <a:ext cx="72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380160"/>
                            <a:ext cx="72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385200"/>
                            <a:ext cx="720" cy="509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380160"/>
                            <a:ext cx="720" cy="509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380160"/>
                            <a:ext cx="144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511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2576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5522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32600"/>
                            <a:ext cx="329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732600"/>
                            <a:ext cx="329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732600"/>
                            <a:ext cx="84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732600"/>
                            <a:ext cx="504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732600"/>
                            <a:ext cx="329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394200"/>
                            <a:ext cx="329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20280"/>
                            <a:ext cx="3294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514080"/>
                            <a:ext cx="36482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27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779.6pt" coordorigin="1152,432" coordsize="10376,15592">
                <v:rect id="shape_0" stroked="t" o:allowincell="f" style="position:absolute;left:1152;top:432;width:10375;height:1559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204" to="1719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198" to="11515,151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204" to="2286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204" to="3704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212" to="4553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204" to="5121,160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204" to="10961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473" to="5109,154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5748" to="5109,157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475" to="11521,15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5759;width:517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5759;width:518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5759;width:1333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5759;width:794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5759;width:517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226;width:518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582;width:518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415;width:5744;height:3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27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GOST type A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432"/>
      </w:pPr>
    </w:lvl>
    <w:lvl w:ilvl="1">
      <w:start w:val="1"/>
      <w:numFmt w:val="decimal"/>
      <w:lvlText w:val="%1.%2"/>
      <w:lvlJc w:val="left"/>
      <w:pPr>
        <w:tabs>
          <w:tab w:val="num" w:pos="1284"/>
        </w:tabs>
        <w:ind w:left="128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28"/>
        </w:tabs>
        <w:ind w:left="142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72"/>
        </w:tabs>
        <w:ind w:left="157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16"/>
        </w:tabs>
        <w:ind w:left="171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0"/>
        </w:tabs>
        <w:ind w:left="186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4"/>
        </w:tabs>
        <w:ind w:left="200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8"/>
        </w:tabs>
        <w:ind w:left="214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pacing w:lineRule="auto" w:line="360"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2"/>
      </w:numPr>
      <w:tabs>
        <w:tab w:val="clear" w:pos="720"/>
        <w:tab w:val="left" w:pos="0" w:leader="none"/>
      </w:tabs>
      <w:spacing w:lineRule="auto" w:line="360"/>
      <w:ind w:left="0" w:firstLine="360"/>
      <w:jc w:val="both"/>
    </w:pPr>
    <w:rPr>
      <w:sz w:val="28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b/>
      <w:i/>
      <w:sz w:val="28"/>
      <w:lang w:val="en-US" w:eastAsia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hipinfo.ru/" TargetMode="External"/><Relationship Id="rId7" Type="http://schemas.openxmlformats.org/officeDocument/2006/relationships/hyperlink" Target="http://www.shem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49:00Z</dcterms:created>
  <dc:creator>Антропов Антон Александрович</dc:creator>
  <dc:description/>
  <dc:language>en-US</dc:language>
  <cp:lastModifiedBy>Wins</cp:lastModifiedBy>
  <cp:lastPrinted>2006-04-25T23:40:00Z</cp:lastPrinted>
  <dcterms:modified xsi:type="dcterms:W3CDTF">2006-04-27T15:38:00Z</dcterms:modified>
  <cp:revision>15</cp:revision>
  <dc:subject/>
  <dc:title>Исходные данные для расчета выпрямителя:</dc:title>
</cp:coreProperties>
</file>